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САБАҚТАРЫНЫҢ МАЗМҰН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№ 1.  Жер құқығының пәні, қағидалары және жүйесі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Жер құқығының пәні, жүйесі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Жер құқық қатынастарының түсінігі және құрылы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Жер құқық қатынастарының азаматтық құқықтық, әкімшілік құқықтық, экологиялық, аграрлық құқықтық қатынастармен ара-қатынас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4.Жер құқығының және жер заңдарының қағидалары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2 Қазақстандағы жер қатынастарының даму тарихы.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Қазақстан Ресейдiң құрамында болған кездегi жер қатынастары.   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Кеңестiк кезеңдегi жер қатынастары.  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 Егемендi Қазақстандағы жер қатынастары. Қазақстан Республикасының жер қатынастарының нарық талаптарына сай дамуы.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3. Жер құқығының қайнар көздері.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Жер құқығының қайнар көздерiнiң жалпы сипаттамасы және түрлері.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Жер құқығы қайнар көздерінің жіктелуі. (әрекет етуі бойынша; құқықтық қатынасты реттеу шеңбері бойынша; актіні қабылдаған орган бойынша; заң күші бойынша)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Заңдар жер құқығының қайнар көзі ретінде. 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Қазақстан Республикасының 20 маусым 2003 жылы қабылданған Жер Кодексі Жер құқығының негізгі қайнар көзі ретінде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Жер қатынастарын реттеудегі сот тәжiрибесiнiң орны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ind w:firstLine="715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№ 4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.  Қазақстан  Республикасында жерге  меншік құқығы: түсінігі, түрлері және жүзеге асыру нысандары.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ерге меншiк құқығының  және басқа да заттық құқықтардың түсінігі, мазмұны және ерекшелiктерi.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Жерге меншік құқығының түрлері. 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ерге меншік құқығының субъектілері. 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Қазақстан Республикасының заңдары бойынша шетел тұлғаларының жерге құқықтары.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  Қазақстан Республикасы жер қорының құрамы.  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Жер  учаскесiне меншiк құқығын  жүзеге асыру механизмi. Жер учаскесiне меншiк  құқығының мазмұны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№ 5. Жер пайдалану құқығы және жерге өзге де  құқықтар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ер пайдалану құқығының түсінігі  және түрлерi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Жер пайдалану құқығының жерге меншік құқығынан айырмашылығы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ер пайдалану құқығының  субъектiлерi және олардың жіктелуі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Қызметтiк жер үлесiнiң түciнiгi және құқықтық  режим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5. Сервитуттың түсінігі  және пайда болуы. Сервитут түрлерi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№ 6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>. Жерге меншік құқығының және өзге құқықтардың пайда болу, өзгеру, тоқтатылу негіздері. Жермен мәміле жасау ерекшеліктері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Заңды фактілер -  жерге меншік құқығының және өзге құқықтардың пайда болу, өзгеру, тоқтатылу негіздері ретінде. Жерге мемлекеттік меншік құқығының, жеке меншік құқығының және пайдалану құқығының пайда болу негіздері.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Жерге меншік құқығының және пайдалану құқығының тоқтатылуы.  Жер меншік иелері мен жер пайдаланушыларға келтірген шығынды өтеуі. Жер учаскесін тәркілеу. Жер учаскесіне меншік құқығының және өзге құқықтардың тоқтатылудың өзге де негіздері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ерге ақы төлеудiң негiзi.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Жер учаскесiнің ақысыз берудiң негiзi. Жер учаскелерiнiң базалық ставкалары және жер учаскесiнiң кадастрлық /бағалау/ құны. Базалық ставканың түзету коэффициенттерi. Жер учаскесінің кепілі. </w:t>
      </w:r>
    </w:p>
    <w:p>
      <w:pPr>
        <w:pStyle w:val="Normal"/>
        <w:widowControl w:val="false"/>
        <w:autoSpaceDE w:val="false"/>
        <w:spacing w:lineRule="atLeast" w:line="273"/>
        <w:ind w:firstLine="729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7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 xml:space="preserve">.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Жер қатынастарын мемлекеттік реттеу органдарының жүйес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ер қатынастарын мемлекеттік ретеу құқықтық механизмінің түсінігі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Жер қатынастарын мемлекеттік реттеу органдарының жүйесі: жалпы және арнайы құзіретті органдар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Жалпы құзіретті органдар. Жер қатынастарын реттеуде Үкіметтің құзірет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Жер қатынастарын реттеуде жергілікті атқарушы және өкілді органдардың құзіреті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Арнайы құзіретті органдар. Жер қатынастарын реттеу саласында арнайы орталық құзіретті органның құзіреті (Жер ресурстарын басқару жөніндегі Агенттілік) және оның өзге табиғат қорғау органдарымен ара-қатынасы. Жер қатынастарын реттеу саласында өзге де министрліктердің құзіреті.   </w:t>
      </w:r>
    </w:p>
    <w:p>
      <w:pPr>
        <w:pStyle w:val="Normal"/>
        <w:widowControl w:val="false"/>
        <w:autoSpaceDE w:val="false"/>
        <w:spacing w:lineRule="atLeast" w:line="235"/>
        <w:ind w:hanging="52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8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. Жер қатынастарын құқықтық реттеу саласындағы мемлекеттік органдардың функцияла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қатынастарын реттеу саласындағы мемлекеттік органдардың функцияларының жүйесі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ге орналастырудың түсінігі, оның функциясы, міндеттері, жерге орналастыру процессінің кезеңдері және оның мазмұны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ге ақы төлеу. Жер салығы бойынша жеңілдіктер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дауларын шеш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мониторингінің түсінігі, құрылысы, мазмұны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кадастрының түсінігі, жер-кадастрлік құжаттар, кадастр жүргізу тәртібі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 xml:space="preserve">Мемлекетпен жер учаскесін беру және алып қою тәртібі. Жер учаскесін беру және алып қою саласындағы жергілікті атқарушы және өкілді органдардың құзіреті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2721" w:leader="none"/>
        </w:tabs>
        <w:autoSpaceDE w:val="false"/>
        <w:spacing w:lineRule="atLeast" w:line="28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9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 xml:space="preserve">. жерді қорғаудың мемлекеттік құқықтық шаралары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ер құқық бұзушылықтары үшiн заңды жауапкершiлiк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1. Жерді құқықтық қорғаудың түсінігі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2. Жер құқық бұзушылықтарының түciнiгi, түрлерi және құрамы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3. Жер құқық бұзушылықтар үшiн жауапкершiлiктiң түciнiгi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4. Жер құқық бұзушылықтарының себептерi және орын алу шарттары. Жер заңдарын бұзғаны үшiн заңды жауапкершiлiктiң түрлері. </w:t>
      </w:r>
    </w:p>
    <w:p>
      <w:pPr>
        <w:pStyle w:val="TextBodyIndent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autoSpaceDE w:val="false"/>
        <w:spacing w:lineRule="atLeast" w:line="283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0</w:t>
      </w: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Ауыл шаруашылығы мақсатындағы жерлердiң құқықтық жағдайы.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1. Ауы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руашылығы мақсатындағы жерлердiң құқықтық жағдайының түciнiгi және жалпы сипаттамасы. 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Ауыл шаруашылығы мақсатындағы жерлердiң құрамы.  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Ауыл шаруашылық мақсатындағы жерлерге жеке меншік құқығы. 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руашылығы мақсатындағы жерлердi шетел азаматтары мен заңды тұлғаларына беру ерекшеліктері. 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руашылығына пайдаланылатын жерлердi бiр түрден екiншi түрге ауыстырудың тәртiбi. 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  <w:lang w:val="kk-KZ"/>
        </w:rPr>
        <w:t>шаруашылығы өндiрiсiне келген шығынның орнын толтырудың тәртiбi және негiздер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1</w:t>
      </w: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Елдi-мекен жерлерiнiң  құқықтық жағдайы.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Елдi-мекен жерлерiнiң түсінігі және құрамы. 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Елдi-мекен жерлерiнiң мaқcaтты пайдаланылуы, қалалардың, поселкелердiң, ауылдардың, селолардың шектерiн белгiлеу және ауыстыру тәртiбi. құрылыс жерлерiнiң түсінігі және құрамы. 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алпы пайдаланудағы жерлердiң құқықтық жағдайы. Елдi-мекен жерлерiнiң арнайы санаттарын пайдаланудың құқықтық жағдайының ерекшелiктерi. 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Жасыл желек және қала маңы жерлерiнiң құқықтық жағдайының түciнiгi және жалпы мiнездемесi.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5. Елдi - мекендерде жер учаскелерiн беру және алып қою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ерекшеліктері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2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неркәсiп, көлiк, байланыс, қорғаныс және басқа да ауыл </w:t>
        <w:tab/>
        <w:t>шаруашылығына арналмаған жерлердiң  құқықтық жағдайы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1.  </w:t>
      </w:r>
      <w:r>
        <w:rPr>
          <w:rFonts w:cs="Kz Times New Roman;Times New Roman" w:ascii="Kz Times New Roman;Times New Roman" w:hAnsi="Kz Times New Roman;Times New Roman"/>
          <w:lang w:val="kk-KZ"/>
        </w:rPr>
        <w:t>Өнеркәсiп, көлiк, байланыс, қорғаныс және басқа да ауыл шаруашылығына арналмаған жерлердiң түciнiгi және құрамы.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2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Өнеркәсiп, көлiк, байланыс, қорғаныс және басқа да ауыл шаруашылығына арналмаған жерлер туралы заңдар. Осы санаттағы жерлердi беру және пайдалану тәртiбi.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Қорғаныс мұқтажы үшiн берiлген жерлердiң құқықтық жағдайының ерекшелiктерi.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Ерекше жағдайда пайдаланылатын аймақтар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3153" w:leader="none"/>
        </w:tabs>
        <w:autoSpaceDE w:val="false"/>
        <w:spacing w:lineRule="atLeast" w:line="283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инар № 13</w:t>
      </w: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Ерекше қорғалатын табиғи aумақ жерлерiнiң құқықтық жағдайы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Ерекше қорғалатын табиғи аумақ жерлерiнiң түciнiгi. Ерекше қорғалатын табиғи аумақтар жерлері туралы заңдар. Ерекше қорғалатын табиғи аумақ жерлерiн мақсатты пайдалану ерекшелiктерi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Қopықтар ұлттық дендрологиялық және зоологиялық парктер, ботаникалық бақ, заказник, табиғат ескерткiштерi жерлерiнiң түciнігi,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Сауықтыру және рекреациялық мақсаттағы жерлердiң түciнiгi. Осы жерлердi пайдаланудың тәртiбi және жағдайы. 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Тарихи-мәдени мақсаттағы жерлердiң түciнiгi, құрамы, олардың құқықтық жағдайы.</w:t>
      </w:r>
    </w:p>
    <w:p>
      <w:pPr>
        <w:pStyle w:val="Normal"/>
        <w:widowControl w:val="false"/>
        <w:autoSpaceDE w:val="false"/>
        <w:spacing w:lineRule="atLeast" w:line="278"/>
        <w:ind w:firstLine="734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14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Орман және су қоры жерлерiнiң, мемлекеттік босалқы жерлерінің құқықтық  жағдай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Орман қоры жерлерiнiң түciнiгi, құрамы. Орман қоры жерлерiн басқарудың ерекшелiктерi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рман қоры жерлерiн уақытша ауыл шаруашылығы  мақсатында пайдаланудың тәртiбі мен жағдайлары. Орман қоры жерлерiн алып  қою тәртiбi. Орман қоры жерлерiн пайдаланушылардың мiндеттер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у қоры жерлерiнiң түciнiгi, түрлерi, олардың құқықтық жағдайы. Жағалаудағы  жерлердiң</w:t>
        <w:tab/>
        <w:t>құқықтық</w:t>
        <w:tab/>
        <w:t>жағдайы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рнайы</w:t>
        <w:tab/>
        <w:t>және қорғалатын  аумақтардағы жерлердiң  құқықтық жағдайы. Су қоры жерлерін  пайдаланушылардың құқықтары мен міндеттер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Босалқы жерлердің түсінігі, жалпы сипаттамасы. Босалқы жерлерді басқару. Босалқы жерлерді беру және пайдалану тәртібі.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5. Жерді халықаралық құқықтық қорғау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Жер қатынастарын реттеу саласындағы Қазақстан Республикасының ТМД елдерімен құқықтық қарым-қатынасы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Екі жақты келісімдер, дауларды шешу тәртіб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Қазақстан Республикасының Халықаралық ұйымдарға, халықаралық конвенцияларға және қоршаған ортаны қорғау туралы бағдарламаларға қатысуы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БҰҰ-ның шөл басумен күресу туралы Конвенциясы (1994 ж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 w:before="0" w:after="120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ер қатынастарын жекелеген мемлекеттерде құқықтық  реттеу ерекшеліктер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9"/>
        </w:tabs>
        <w:ind w:left="1899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1:00Z</dcterms:created>
  <dc:creator>dv6000</dc:creator>
  <dc:description/>
  <dc:language>en-US</dc:language>
  <cp:lastModifiedBy>nadia1</cp:lastModifiedBy>
  <dcterms:modified xsi:type="dcterms:W3CDTF">2014-01-08T10:31:00Z</dcterms:modified>
  <cp:revision>2</cp:revision>
  <dc:subject/>
  <dc:title/>
</cp:coreProperties>
</file>